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diamocene altrove, nei villaggi vicini</w:t>
      </w:r>
    </w:p>
    <w:p>
      <w:pPr>
        <w:pStyle w:val="Heading3"/>
        <w:spacing w:before="0" w:after="120"/>
        <w:jc w:val="center"/>
        <w:rPr/>
      </w:pPr>
      <w:r>
        <w:rPr>
          <w:sz w:val="32"/>
          <w:szCs w:val="40"/>
        </w:rPr>
        <w:t>Mercoledì 11 GENNAIO (Mc 1,29-39)</w:t>
      </w:r>
    </w:p>
    <w:p>
      <w:pPr>
        <w:pStyle w:val="Normal"/>
        <w:spacing w:before="0" w:after="120"/>
        <w:jc w:val="both"/>
        <w:rPr>
          <w:rFonts w:ascii="Arial" w:hAnsi="Arial" w:cs="Arial"/>
          <w:sz w:val="22"/>
          <w:szCs w:val="22"/>
        </w:rPr>
      </w:pPr>
      <w:r>
        <w:rPr>
          <w:rFonts w:cs="Arial" w:ascii="Arial" w:hAnsi="Arial"/>
          <w:sz w:val="22"/>
          <w:szCs w:val="22"/>
        </w:rPr>
        <w:t>È stupendamente istruttivo leggere il Vangelo ponendo attenzione ad ogni avvenimento che si compiva per Gesù o attorno a Lui. Dopo che Gesù ha insegnato nella sinagoga e guarito l’uomo posseduto da uno spirito immondo, si reca nella casa di Simone. Gli parlano della suocera di Pietro che giace a letto con la febbre. Si avvicina, la fa alzare prendendola per la mano, la febbre subito la lascia ed ella si mette a servirli. Essendo sabato, Gesù non può fare molti miracoli. Gli infermi non possono essere trasportati da un luogo all’altro e neanche possono fare lunghi percorsi coloro che sono in grado di camminare.</w:t>
      </w:r>
    </w:p>
    <w:p>
      <w:pPr>
        <w:pStyle w:val="Normal"/>
        <w:spacing w:before="0" w:after="120"/>
        <w:jc w:val="both"/>
        <w:rPr>
          <w:rFonts w:ascii="Arial" w:hAnsi="Arial" w:cs="Arial"/>
          <w:sz w:val="22"/>
          <w:szCs w:val="22"/>
        </w:rPr>
      </w:pPr>
      <w:r>
        <w:rPr>
          <w:rFonts w:cs="Arial" w:ascii="Arial" w:hAnsi="Arial"/>
          <w:sz w:val="22"/>
          <w:szCs w:val="22"/>
        </w:rPr>
        <w:t>Tramonta il sole. Finisce il giorno del riposo. Si possono riprendere le quotidiane abitudini di lavoro. I malati possono essere trasportati. Molti sono gli infermi e molti gli indemoniati che sono davanti alla porta, dove alloggia Gesù. Tutta la città accorre per vedere cosa Lui avrebbe fatto. Gesù guarisce molti che sono affetti da varie malattie e scaccia molti demòni. Finita questa grande opera di misericordia, Gesù si concede un poco di riposo. Di buon mattino si alza e si reca a pregare in un luogo solitario, in disparte. Mai Gesù tralascia l’appuntamento con il Padre. La preghiera è per Lui fonte di vera ricarica spirituale. Il Padre gli manifesta la sua volontà e gli dona la forza per poterla attuare. Ogni incontro con il padre avviene sempre nella comunione dello Spirito Santo, che è lo Spirito di verità, verità di Dio, verità dell’uomo.</w:t>
      </w:r>
    </w:p>
    <w:p>
      <w:pPr>
        <w:pStyle w:val="Normal"/>
        <w:spacing w:before="0" w:after="120"/>
        <w:jc w:val="both"/>
        <w:rPr>
          <w:rFonts w:ascii="Arial" w:hAnsi="Arial" w:cs="Arial"/>
          <w:i/>
          <w:i/>
          <w:sz w:val="22"/>
        </w:rPr>
      </w:pPr>
      <w:r>
        <w:rPr>
          <w:rFonts w:cs="Arial" w:ascii="Arial" w:hAnsi="Arial"/>
          <w:i/>
          <w:sz w:val="22"/>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sz w:val="22"/>
        </w:rPr>
        <w:t xml:space="preserve"> </w:t>
      </w:r>
      <w:r>
        <w:rPr>
          <w:rFonts w:cs="Arial" w:ascii="Arial" w:hAnsi="Arial"/>
          <w:i/>
          <w:sz w:val="22"/>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pPr>
      <w:r>
        <w:rPr>
          <w:rFonts w:cs="Arial" w:ascii="Arial" w:hAnsi="Arial"/>
          <w:sz w:val="22"/>
          <w:szCs w:val="22"/>
        </w:rPr>
        <w:t xml:space="preserve">Durante la notte e alle prime luci dell’alba molti altri ammalati ed indemoniati sono giunti e tutti sono dinanzi alla casa, in attesa che Gesù venga e li guarisca. Simone e quanti erano con lui si mettono sulle sue tracce. Trovatolo lo avvisano. Molti sono quelli che lo cercano perché attendono da lui un qualche miracoli. Il cuore di Cristo Gesù non è però mosso dalle urgenze, necessità, bisogni della gente. Lui non è il servo delle folle. È invece il servo del Signore, colui che è venuto per fare solo la volontà del Padre suo, oggi, domani, sempre. Lui deve fare solo questo: obbedire a Dio sempre. La profezia questo dice di Lui e questo Lui fa con sollecita e pronta obbedienza: </w:t>
      </w:r>
      <w:r>
        <w:rPr>
          <w:rFonts w:cs="Arial" w:ascii="Arial" w:hAnsi="Arial"/>
          <w:i/>
          <w:sz w:val="22"/>
          <w:szCs w:val="22"/>
        </w:rPr>
        <w:t>“</w:t>
      </w:r>
      <w:r>
        <w:rPr>
          <w:rFonts w:cs="Arial" w:ascii="Arial" w:hAnsi="Arial"/>
          <w:i/>
          <w:color w:val="000000"/>
          <w:sz w:val="22"/>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color w:val="000000"/>
          <w:sz w:val="22"/>
        </w:rPr>
        <w:t xml:space="preserve"> (Sal 40 (39) 7-11). L’obbedienza in Cristo è il vero motore della sua carità, misericordia, pietà. In ogni cosa solo Dio è il Signore della sua vita. Questa verità oggi manca alla nostra carità e compassione. È segno che Dio non è il Signore della nostra vita, dal momento che siamo noi a darci quotidianamente la nostra vocazione. La vocazione viene solo da Dio ed anche le modalità del suo svolgimento. La Chiesa tutta oggi è nella grande sofferenza. Vi è tanta autonomia da Dio.</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veri servi del Signo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4:00Z</dcterms:created>
  <dc:creator>gia</dc:creator>
  <dc:description/>
  <cp:keywords/>
  <dc:language>en-US</dc:language>
  <cp:lastModifiedBy>gia</cp:lastModifiedBy>
  <dcterms:modified xsi:type="dcterms:W3CDTF">2011-12-09T11:04:00Z</dcterms:modified>
  <cp:revision>2</cp:revision>
  <dc:subject/>
  <dc:title/>
</cp:coreProperties>
</file>